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декабря 2013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0 декабря 2013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10 декабря 2013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3.12.2013 в 15 часов 00 минут на право заключения договоров аренды следующего муниципального имуществ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Нежилое помещение антресольного этажа над первым этажом,  общей площадью 17,1 кв.м, расположенное по адресу: Архангельская область, г. Архангельск, пр. Дзержинского, д.13, пом.11-Н 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12 100,00 рублей  (с учетом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Архангельское специализированное энергетическое предприятие - плюс" – 10.12.2013 в 10 час. 20 мин. № 1/ 09.12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СЭП-плюс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жское шоссе, д. 1, кор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3 декабря 2013 года в 15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Архангельское специализированное энергетическое предприятие - плюс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- заявка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3.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 - плюс" с оплатой минимальной цены права на заключение договоров аренды в размере: 12 100,00 рублей  (с учетом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0 декабря 2013  года в 15 часов 5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С.В. По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3-12-11T04:51:00Z</dcterms:modified>
  <cp:revision>20</cp:revision>
  <dc:subject/>
  <dc:title>П Р О Т О К О Л  N 18</dc:title>
</cp:coreProperties>
</file>